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PFort v 1.0 - A link from Turbo Pascal to MS Fortr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D.J. Murdo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Fort is a collection of several procedures that allow Microsoft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o be called from Turbo Pascal.  I wrote it so that I c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-only NAG Fortran library for numerical routines in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it ended up being a general purpos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Fort is absolutely free to use and incorporate into your own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urpose.  Distribute it to anyone you like, but please don't remo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or modify it in any other way.  Source cod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below), but is not necessary to be able to use TPFort with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an routines are compiled into their own loader file which is loa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ime by a Turbo Pascal program, making most of the Fortran subrout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vailable to the Pascal program.  The molasses-slow Fortran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nker need only be run once to create the loader; changes to the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don't force recompiling or re-linking of the Fortra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steps involved in preparing a Fortran routines to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urbo Pas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paring the Fortr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Fortran program which includes the following declarations and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TP, in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routine1, routine2, ..., routi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ALLTP(routine1, routine2, ..., routineX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outine1 through to routineX are the names of the Fortran routi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available to your Turbo Pascal program, and X is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the number of routines being passed.  The external decla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important; if not given, Fortran will assume the routine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integer or real variables, and things will get really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ader may do anything else, such as reading data from files,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etc.  It's not all that important where the call to CALLTP takes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re efficient use will be made of the program stack if the call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e main program, rather than in a function or sub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 and any other initialization necessary,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As this will close any open files, and I/O done while T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bably unreliable, it should complete any I/O operations before qui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utines being passed should avoid doing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is routine and link it to the object file CALLTP.OBJ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o the linker that a larger than normal stack will be needed -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a minimum of 16K. The Turbo Pascal program will be using this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its own much of the time, and TP makes much heavier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han does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Don't try running the loader program on its own, unless you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call to CALLTP.  If TP isn't there to catch that call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to crash.  It might be a good idea to rename the .EXE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extension such as .LDR just to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paring the TP dumm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create dummy versions of all the Fortran routines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.  They _must_ be declared as "far" routines, either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F+ compiler directive, or by putting them in the interface s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.  I'd suggest isolating all of them into their own unit and inter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but this isn'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dummy routines takes an argument list that corresponds exa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 list of the Fortran routine.  By default, all Fortran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ssed by reference, so these should be too, by declaring them as "v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The following list gives corresponding types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             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*2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*4            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             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      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*4     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*8       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PRECISION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*n           array[1..n]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              fort_comp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*8             fort_complex8        These types will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*16            fort_complex16       the FortLink unit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ICAL               fort_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             (special - 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Fortran and TP use different conventions for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in multi-dimensional arrays.  For example, the Fortr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X(10,20,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 array[1..30,1..20,1..10] of sing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P. Note also that TP (up to version 5.5, at least) has no fac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imensions on arrays:  to handle an array which is declared as X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declare X as a one-dimensional array and handle the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a call to the NAG matrix inversion routine F01AAF with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F01AAF(A, IA, N, UNIT, IUNIT, WKSPCE, I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IA, N, IUNIT, I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*8 A(IA,N), UNIT(IUNIT,N), WKSPC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imulated with dummy declaration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dure f01aaf(var a:realarray;       { realarray is decla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tLink un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ar ia, n:longi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unit:real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iunit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wkspce:real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ifail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lement A(I,J) would be addressed at a[i+(j-1)*i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of the dummy pascal routine is very simple, and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.  If the Fortran routine is a SUBROUTINE, use a defini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01aaf_num = 1;  { this is the position of F01AAF in the call to CALLT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fort(f01aaf_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additional instructions can be put before the call to callf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no local variables may be declared and no instructions may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ortran routine is a REAL*8-valued FUNCTION, the decla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, except that the "fdouble" procedure replaces callfort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aussian random number generator G05DDF, the Fortran decla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*8 FUNCTION G05DDF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*8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cal decla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05ddf(var a,b:double):dou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g05ddf_num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05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ouble(g05ddf_num);   { Note that this is a procedure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Preparing the TP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your dummy procedure unit set up, you have to m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main program to link in the Fortran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l done in a single call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loadfort(prog:string;TPentry:point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 argument should contain a string giving the fully qualified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an program to be loaded; TPentry should give the address of a 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aking no arguments, which is going to do all the calcul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an routines.  It's necessary to do things this way because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fort switches over to the Fortran stack; TPentry^ and any rout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must be able to execute there.  If LoadFort is successful, it won't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Pentry^ returns, and it'll give a True return value.  If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it'll print a message and return a False valu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PEntry^ wasn't executed at all.  It's possible to call loadfor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f you want to switch in and out of "Fortran mode", though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ason to do so.  Only the first time will load anything, but they'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witch to Fortran mode.  Be sure never to call a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when you're not in Fortran mode, or you're likely to crash (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get garbage out). To help determine the current status, the For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terfaces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loaded     : boolean;    { True indicates Fortran routines are in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safe       : boolean;    { True indicates you're in Fortran mode }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put tests of fortsafe into your dummy rout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fort or fdouble calls, to abort if there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e Turbo Pascal floating point emulator won't work in Fortr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able to use the Fortran emulator with some extra programming;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FUN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pass function or procedure references to a Fortran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a little trick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an setup is just the same as for any other kind of routine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procedure name in CALL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mmy definition is much the same.  Declare the parameter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being passed as type "extval", passed by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routine then calculates the reference extval using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t_external(procnum)", where procnum is the number of a Fortra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assed, or "pas_external(@proc)", where proc is the Pasca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, and saves the answer in a temporary variable.  It pas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the dumm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bug in this procedure is that fort_external and pas_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space for a pointer on the stack, and leave it there.  Thus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m in the middle of an expression, or it will get messed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all the routine Clean_External as soon as possible af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orary variable, to restore the stack to normal.  Call it onc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you made to fort_external or pas_external.  In a loop it's probably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culate the temporary once at the beginning and only clean it up o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.  You MUST reassign the temporary variable every time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hat uses it, because its value becomes worthless as soon as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_external or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nother bug in pas_external - the Pascal routine will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in the Fortran context.  In particular, this means all global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ference the wrong data segment, and TP is likely to overwrite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rtran expects to have preserved.  To fix this up, at the very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all Enter_Pascal, and you must call Leave_Pascal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.  This temporarily restores the Pascal context, and sav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. Note that stack checking has to be disabled in a routi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his way, since the stack checker makes a reference to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Stacklimit, and gets executed before Enter_Pas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back to Fortran routines are allowed, but may not be recursiv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the Fortran routine Minimizer gets passed the TP My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, then Myfunction can't call Minimizer, but it can call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routine.  This isn't such a large restriction though, becaus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routines don't allow recursive calls anyways.  (Actually there'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round this:  pass the Fortran routine through CALLTP several tim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an routine could handle recursive calls normally, then th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functions will be able to call each 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way to call most TP functions, but it's possible to construct 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hich simulate any Fortran function.  The problem is that 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use very different conventions for passing function value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.  TP usually returns them in registers, while a Fortran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s temporary space and expects the function to put the value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o write a TP routine that looks to Fortran as though i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*8 FUNCTION SUMSQ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*8 X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header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sumsq(var n:longint; var x:realarray; { Mimic the Fortra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r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_ofs:word):double_ptr;     { Always add another 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return address, and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ointer. "double_ptr"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ointer to a double decl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tLin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program for the rest of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 is contain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AMPLE.PAS           The TP source for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MPLE.FOR           The MS Fortran source for the loader &amp;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MPLE.PAS           The dummy definitions for F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is a Borland style MAKEFILE that compiles both 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There's a bug in MS Fortran 5.0 which means the sample program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some XT machines.  If you crash when you try to run it, read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a patch to fix it in FORTRAN.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above, the TP emulator will not work in Fortran mode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to compile your program with the $E-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al doubts that Fortran I/O will work properly when called from T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n't tested it enough to 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Fortran keeps so much data in the stack segment, you might no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tack size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A Borland style make file for the demo.  Just ru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RT   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PLE  FOR    The demo Fortra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TP   OBJ    The object code to be linked to the Fortra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PLE  PAS    The dummy definitions to access the Fortr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PLE  PAS    The demo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LINK TPU    The unit that handles the linking, compiled under TP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LINK DOC    The interface section from FortLink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BUG    Description of a bug and a patch for MS FORTRA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and/or bug reports to me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can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 John 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lo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L 1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dmurdoch@watstat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dj murdoch at 1:221/18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1631,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FORT makes some use of the Turbo Professional library from TurboPower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xture of Turbo Pascal 5.5 and A86 assembler, and requires the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library to recompile.  The source code can be obtained from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125.  If you need the source for educational or other non-profit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price is too high, write to me and we may be able to arr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of any kind with this program.  Use it for free;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some value out of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